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5880</wp:posOffset>
            </wp:positionV>
            <wp:extent cx="657225" cy="819150"/>
            <wp:effectExtent l="0" t="0" r="0" b="0"/>
            <wp:wrapTight wrapText="bothSides">
              <wp:wrapPolygon edited="0">
                <wp:start x="-313" y="0"/>
                <wp:lineTo x="-313" y="21089"/>
                <wp:lineTo x="21599" y="21089"/>
                <wp:lineTo x="21599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12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РАЗДОЛЬ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СЕРЕБРЯН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  <w:lang w:eastAsia="zh-CN"/>
        </w:rPr>
      </w:pPr>
      <w:r>
        <w:rPr>
          <w:rFonts w:cs="Times New Roman" w:ascii="Times New Roman" w:hAnsi="Times New Roman"/>
          <w:b/>
          <w:sz w:val="1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6 (внеочередная) сессия 3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"/>
          <w:szCs w:val="16"/>
          <w:lang w:eastAsia="zh-CN"/>
        </w:rPr>
      </w:pPr>
      <w:r>
        <w:rPr>
          <w:rFonts w:cs="Times New Roman" w:ascii="Times New Roman" w:hAnsi="Times New Roman"/>
          <w:b/>
          <w:sz w:val="4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  <w:lang w:eastAsia="zh-CN"/>
        </w:rPr>
      </w:pPr>
      <w:r>
        <w:rPr>
          <w:rFonts w:cs="Times New Roman" w:ascii="Times New Roman" w:hAnsi="Times New Roman"/>
          <w:b/>
          <w:sz w:val="28"/>
          <w:szCs w:val="16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  <w:lang w:eastAsia="ru-RU"/>
        </w:rPr>
      </w:pPr>
      <w:r>
        <w:rPr>
          <w:rFonts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 23 » декабря 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с.Серебрянка                                       №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9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848" w:hanging="0"/>
        <w:jc w:val="both"/>
        <w:rPr>
          <w:rFonts w:ascii="Times New Roman" w:hAnsi="Times New Roman" w:cs="Times New Roman"/>
          <w:spacing w:val="-2"/>
          <w:w w:val="101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 внесении изменений в решение 2 (внеочередной) сессии Серебрянского сельского совета 3 созыва от 11.10.2024 № 15 «Об индексации должностных окладов и надбавок к должностным окладам, об утверждении Положения об оплате труда муниципальных служащих Администрации Серебрянского 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19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252519"/>
          <w:spacing w:val="-2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ст.6 Закона Республики Крым от 7 декабря 2023                        № 496-ЗРК/2023 «О бюджете Республики Крым на 2024 год и на плановый период 2025 и 2026 годов», Указом Главы Республики Крым от 25.11.2024 года № 377-У/ДСП, постановлениями Совета министров Республики Крым от 26.09.2014 года № 362 (с изменениями), от 26.11.2024 года № 695/ДСП, Серебрянский сельский совет</w:t>
      </w:r>
    </w:p>
    <w:p>
      <w:pPr>
        <w:pStyle w:val="Normal"/>
        <w:spacing w:lineRule="auto" w:line="240" w:before="60" w:after="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риложение к решению 2 (внеочередной) сессии Серебрянского сельского совета 3 созыва от 11.10.2024 № 15 «Об индексации должностных окладов и надбавок к должностным окладам, об утверждении Положения об оплате труда муниципальных служащих Администрации Серебрянского сельского поселения на 2024 год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ункт 8.6. статьи 8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8.6. В состав премий также входит: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атериальное стимулирование (поощрение, премирование) муниципальных служащих - участников муниципальных управленческих команд, осуществляемое за счет и в пределах средств, поступающих в бюджет муниципального образования Серебрянское сельское поселение Раздольненского района Республики Крым; 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дополнительное материальное стимулирование муниципальных служащих, в виде премии за выполнение особо важных и сложных заданий по итогам работы за год, с соответствии с Указом Главы Республики Крым, нормативными правовыми актами Республики Крым, осуществляемое в пределах и за счет средств, поступающих в бюджет муниципального образования Серебрянское сельское поселение Раздольненского района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оощрение муниципальной управленческой команды, д</w:t>
      </w:r>
      <w:r>
        <w:rPr>
          <w:rFonts w:cs="Calibri" w:ascii="Times New Roman" w:hAnsi="Times New Roman"/>
          <w:bCs/>
          <w:sz w:val="28"/>
          <w:szCs w:val="20"/>
        </w:rPr>
        <w:t xml:space="preserve">ополнительное материальное стимулирование </w:t>
      </w:r>
      <w:r>
        <w:rPr>
          <w:rFonts w:cs="Times New Roman" w:ascii="Times New Roman" w:hAnsi="Times New Roman"/>
          <w:bCs/>
          <w:sz w:val="28"/>
          <w:szCs w:val="24"/>
        </w:rPr>
        <w:t>осуществляются в соответствии с порядками, утвержденными правовыми актами Администрации Серебрянского сельского поселения Раздольненского района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ощрение муниципальных управленческих команд, дополнительное материальное стимулирование лиц, замещающих муниципальные должности, в виде премии за выполнение особо важных и сложных заданий по итогам работы за год не включается в расчет при начислении среднемесячной и среднедневной заработной платы на период служебной командировки, выплаты отпускных, компенсации за неиспользованный отпуск и выход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я пунктов 8.1. - 8.5. раздела 8, пункта 12.1. раздела 12 настоящего Положения при осуществлении поощрения муниципальной управленческой команды, дополнительного материального стимулирования не применяются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бнародовать данное решение путем размещения его на информационном стенде Серебрянского сельского совета по адресу: с.Серебрянка, ул.Пушкина, 7, и официальном сайте администрации Серебря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http://serebryanka-rk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3" w:firstLine="567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en-US"/>
        </w:rPr>
        <w:t>Настоящее решение вступает в силу со дня его обнародования и принятия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Серебрянского </w:t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совета – глава Администрации </w:t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ебрянского сельского поселения                                    Т.В.Константинова</w:t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ebryanka-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07:00Z</dcterms:created>
  <dc:creator>User</dc:creator>
  <dc:description/>
  <cp:keywords/>
  <dc:language>en-US</dc:language>
  <cp:lastModifiedBy>Пользователь Windows</cp:lastModifiedBy>
  <cp:lastPrinted>2024-12-20T15:01:00Z</cp:lastPrinted>
  <dcterms:modified xsi:type="dcterms:W3CDTF">2024-12-20T12:01:00Z</dcterms:modified>
  <cp:revision>10</cp:revision>
  <dc:subject/>
  <dc:title> </dc:title>
</cp:coreProperties>
</file>